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ΣΥΜΠΛΗΡΩΜΑΤΙΚΕΣ ΑΣΚΗΣΕΙΣ ΤΟΥ ΜΑΘΗΜΑΤΟΣ :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«Βιβλιοθήκες»</w:t>
      </w:r>
    </w:p>
    <w:p>
      <w:pPr>
        <w:pStyle w:val="Heading2"/>
        <w:rPr/>
      </w:pPr>
      <w:r>
        <w:rPr/>
        <w:t xml:space="preserve">Ενότητα 9 (Βιβλία - Βιβλιοθήκες)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Τεύχος Β΄     σελ. 41 - 4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Του/Της    μαθητή/τριας: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. Να συμπληρώσετε τα παρακάτω κενά με τη σωστή κατάληξη του επιθέτου πολύς, πολλή, πολύ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α) πο</w:t>
      </w:r>
      <w:r>
        <w:rPr>
          <w:rFonts w:cs="Comic Sans MS" w:ascii="Comic Sans MS" w:hAnsi="Comic Sans MS"/>
          <w:b/>
          <w:i/>
        </w:rPr>
        <w:t>λλά</w:t>
      </w:r>
      <w:r>
        <w:rPr>
          <w:rFonts w:cs="Comic Sans MS" w:ascii="Comic Sans MS" w:hAnsi="Comic Sans MS"/>
          <w:i/>
        </w:rPr>
        <w:t xml:space="preserve">  κάστανα</w:t>
        <w:tab/>
        <w:tab/>
      </w:r>
      <w:r>
        <w:rPr>
          <w:rFonts w:cs="Comic Sans MS" w:ascii="Comic Sans MS" w:hAnsi="Comic Sans MS"/>
        </w:rPr>
        <w:t>β) πολ…… κρύο</w:t>
        <w:tab/>
        <w:t>γ) πολ…… φασαρία</w:t>
        <w:tab/>
        <w:tab/>
        <w:t>δ) πολ…… κατοίκω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 πολ…… φωτογραφίες</w:t>
        <w:tab/>
        <w:t>στ) πολ…… κόσμος</w:t>
        <w:tab/>
        <w:t>ζ) πολ…… σπίτια</w:t>
        <w:tab/>
        <w:tab/>
        <w:t>η) πολ…… ωρα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Να αναγνωρίσετε σε ποιες από τις παρακάτω προτάσεις το πολύ είναι ε</w:t>
        <w:softHyphen/>
        <w:t>πίθετο και σε ποιες επίρρημ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 Η εργασία αυτή απαιτεί πολύ χρόνο. </w:t>
        <w:tab/>
        <w:t>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Νιώθω πολύ άσχημα γι' αυτό που έπαθε.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Η Μαρία αποφεύγει τους χώρους με πολύ κόσμο.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Έφαγα πολύ και πονάει το στομάχι μου.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 Ο Γιώργος είναι πολύ ευαίσθητος.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) Αυτή τη στιγμή είμαι πολύ απασχολημένη.  ………………………………………</w:t>
      </w:r>
    </w:p>
    <w:p>
      <w:pPr>
        <w:pStyle w:val="Normal"/>
        <w:widowControl w:val="false"/>
        <w:autoSpaceDE w:val="false"/>
        <w:spacing w:lineRule="exact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. Να συμπληρώσετε τα κενά των παρακάτω προτάσεων με τον κατάλληλο τύπο του επιθέτου πολύς, πολλή, πολύ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 xml:space="preserve">α) </w:t>
      </w:r>
      <w:r>
        <w:rPr>
          <w:rFonts w:cs="Comic Sans MS" w:ascii="Comic Sans MS" w:hAnsi="Comic Sans MS"/>
          <w:b/>
          <w:i/>
        </w:rPr>
        <w:t>Πολλά</w:t>
      </w:r>
      <w:r>
        <w:rPr>
          <w:rFonts w:cs="Comic Sans MS" w:ascii="Comic Sans MS" w:hAnsi="Comic Sans MS"/>
          <w:i/>
        </w:rPr>
        <w:t xml:space="preserve"> σπίτια πλημμύρισαν εξαιτίας της νεροποντή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β) Η ομάδα έχασε …………………… ευκαιρίες να βάλει γκο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γ) Έριξε …………………… χιόνι στο χωρι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δ) Τα πόδια της πονάνε από την …………………… ορθοστασί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ε) Ο Νίκος έχει …………………… φίλου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στ) …………………… άνθρωποι είναι άνεργοι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Να συμπληρώσετε τα κενά των παρακάτω προτάσεων με το επίθετο πολλή ή το επίρρημα πολύ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Έφτιαξα μια …………………… πικάντικη σάλτσ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β) Στη βιβλιοθήκη της σχολής έχει …………………… ησυχί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γ) Η Ελένη είναι …………………… εργατική υπάλληλο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δ) Σήμερα έχει …………………… ζέστη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ε) Μου έπεσε …………………… ζάχαρη στον καφ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στ) Οι δυο μας κάνουμε …………………… καλή παρέα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Να αντικαταστήσεις τις λέξεις που βρίσκονται στην παρένθεση με ένα σύνθετο επίθετο με α΄ συνθετικό τη λέξη πολύ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Συζήτηση (που κράτησε πολλές ώρες)</w:t>
        <w:tab/>
        <w:tab/>
        <w:t xml:space="preserve">    </w:t>
      </w:r>
      <w:r>
        <w:rPr>
          <w:rFonts w:cs="Comic Sans MS" w:ascii="Comic Sans MS" w:hAnsi="Comic Sans MS"/>
          <w:b/>
          <w:i/>
        </w:rPr>
        <w:t>πολύωρη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Σχήμα (που έχει πολλές γωνίες) </w:t>
        <w:tab/>
        <w:tab/>
        <w:tab/>
        <w:t>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Άνθρωπος (με πολλές ασχολίες) </w:t>
        <w:tab/>
        <w:tab/>
        <w:tab/>
        <w:t xml:space="preserve">..........................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Λέξη (με πολλές συλλαβές) </w:t>
        <w:tab/>
        <w:tab/>
        <w:tab/>
        <w:t>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Φόρεμα ( με πολλά χρώματα) </w:t>
        <w:tab/>
        <w:tab/>
        <w:tab/>
        <w:t xml:space="preserve">..........................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Οικογένεια (με πολλά τέκνα) </w:t>
        <w:tab/>
        <w:tab/>
        <w:tab/>
        <w:t>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99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99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b/>
      <w:color w:val="000000"/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50:00Z</dcterms:created>
  <dc:creator>ΠΑΥΛΟΣ ΣΤΑΓΚΩΝΗΣ</dc:creator>
  <dc:description/>
  <dc:language>en-US</dc:language>
  <cp:lastModifiedBy>ΠΑΥΛΟΣ</cp:lastModifiedBy>
  <cp:lastPrinted>2007-11-12T21:56:00Z</cp:lastPrinted>
  <dcterms:modified xsi:type="dcterms:W3CDTF">2007-12-25T11:10:00Z</dcterms:modified>
  <cp:revision>5</cp:revision>
  <dc:subject/>
  <dc:title>Η ΓΡΑΜΜΑΤΙΚΗ ΤΟΥ ΜΑΘΗΜΑΤΟΣ :</dc:title>
</cp:coreProperties>
</file>